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к дифференцированному зачету по дисциплине «Истор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Ро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 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рса специальности 09.02.01. Компьютерные системы и комплекс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: Бегунова Л.В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Группы: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  <w:t>Э-1-2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3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  <w:t>, Э-2-2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3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  <w:t>, Э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 xml:space="preserve">-3-23,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  <w:t>Э-11/1-2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4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  <w:t>, Э-11/2-2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4, Э-11/3-2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вянский этногенез. Образование Древнерусского государства и его первые князья. Социально-экономические и политические отношения в Древней Руси. Культурное пространство. Формирование системы земель — самостоятельных княжеств. Характеристика основных земель Руси: Владимиро-Суздальская земля, Великий Новгород, Галицко-Волынское княжество. Причины феодальной раздробленности древнерусского государ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гольское нашествие и установление зависимости Руси от ордынских ханов. Отпор агрессии шведских и немецких феодалов в Северо-Западной Руси. Культурное пространство. Социально-политические изменения в русский землях в ХIII - ХV в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Московского княжества и политика московских князей. Формирование единого Русского государства в XV веке. Культура XIV—XV веков. Смутное время, крестьянские восст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я в первой половине XVI века. Реформы Избранной рады. Опричнина. Внешняя политика Ивана Грозного. Культура XVI век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и сущность Смуты. Характеристика основных этапов Смуты. Воцарение династии Романовых и завершение Смут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-экономическое развитие и государственное управление при первых Романовых. Церковный раскол и социальные движения XVII век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яя политика России. Культура XVII ве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сылки преобразований Петра I. Северная война и военные реформ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ормы Петра I в экономической, социальной и государственно-административной сферах. Культура и быт петровского времен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нестабильности политического строя. Российская монархия в 1725—1762 года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вещенный абсолютизм Екатерины II. Казацко-крестьянская война под предводительством Е. И. Пугаче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шняя политика Екатерины II. Россия при Павле I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ормы начала царствования и проекты М. М. Сперанского. Внешняя политика. Отечественная война 1812 года. Движение декабрист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ка государственного консерватизма. Основные направления внешней полити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образования Александра II: социальная и правовая модернизация. Внутренняя политика царизма и контрреформы Александра III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российской экономики. Внешняя политика России в 1880—1890-е год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ноконфессиональная картина России в XIX веке. Культура России в первой половине XIX века. На пороге нового века: динамика и противоречия развит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 системе международных отношений. Русско-японская война 1904—1905 годов. Образование политических партий в конце XIX — начале XX века. Первая русская революция 1905—1907 годов. Начало парламентаризма. Столыпинские реформ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ая российская революция 1917 года. Первые революционные преобразования большевиков. Гражданская война и ее последств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ий и политический кризис в начале 1920-х годов. Переход к нэп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СССР. Внутриполитическая борьба за власть и установление режима личной власти И. В. Сталина. Внешняя политика Советского государства в 1920-е год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тывание нэпа и перестройка экономики на основе командного администрирования. Форсированная индустриализация. Коллективизация сельского хозяй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советского общества в 1930-е годы. Установление режима личной власти И. В. Сталина. Советская культура в 1930-е годы. Внешняя политика в 1930-е год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яя политика СССР в начале Второй мировой войны. Первый период войны (июнь 1941 — осень 1942 года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енной перелом в ходе войны (осень 1942 года — 1943 год). Человек и война: единство фронта и тыла. «Все для фронта, все для победы!». Победа СССР в Великой Отечественной войн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Второй мировой войны. Нюрнбергский процесс. Роль СССР в создании ОО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военное экономическое развитие страны. Общественно-политическая и культурная жизнь. Внешняя политика СССР и международные отношения в послевоенном мире. Холодная вой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а политического курса. Противоречия в реформах Н. С. Хрущева. Новые реальности внешней политики. «Оттепель» в духовно-культурной сфере. Карибский кризис. Конец «оттепели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е руководство и попытки решения внутренних проблем страны. Экономическая реформа 1965 года: замыслы и результаты. Нарастание кризисных явлений в экономической, политической и социально-духовной сферах. Внешняя политика. Агония социализм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, предпосылки и этапы перестройки. Попытки экономических преобразований. Реформа политической системы и борьба общественно-политических си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е политическое мышление и внешняя политика. Обострение межнациональных отношений. Августовский путч 1991 года. Распад ССС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кальная социально-экономическая трансформация страны и ее издерж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-политическое развитие и становление новой российской государствен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ие и экономические приоритеты. Внешняя политика в конце ХХ — начале ХХI век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8:15:00Z</dcterms:created>
  <dc:creator>User</dc:creator>
  <dc:description/>
  <dc:language>en-US</dc:language>
  <cp:lastModifiedBy>лариса</cp:lastModifiedBy>
  <dcterms:modified xsi:type="dcterms:W3CDTF">2024-11-05T07:3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013B4FE6D4CEDA5A727CD816641C0_13</vt:lpwstr>
  </property>
  <property fmtid="{D5CDD505-2E9C-101B-9397-08002B2CF9AE}" pid="3" name="KSOProductBuildVer">
    <vt:lpwstr>1049-12.2.0.17562</vt:lpwstr>
  </property>
</Properties>
</file>